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BENVENUTI!</w:t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  <w:r>
        <w:rPr>
          <w:rFonts w:cs="Tahoma" w:ascii="Comic Sans MS" w:hAnsi="Comic Sans MS"/>
          <w:b/>
          <w:sz w:val="24"/>
          <w:szCs w:val="24"/>
        </w:rPr>
        <w:t>SIETE NELLA SCUOLA DELL’INFANZIA DI  -------------</w:t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Numero di telefono---------</w:t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Se avete bisogno di parlare con noi, telefonate dalle 10,40 alle 12,30, ore di compresenza tra le insegnanti.</w:t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Il personale della Scuola</w:t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3535</wp:posOffset>
            </wp:positionH>
            <wp:positionV relativeFrom="paragraph">
              <wp:posOffset>-31115</wp:posOffset>
            </wp:positionV>
            <wp:extent cx="1365885" cy="1793240"/>
            <wp:effectExtent l="0" t="0" r="0" b="0"/>
            <wp:wrapTight wrapText="bothSides">
              <wp:wrapPolygon edited="0">
                <wp:start x="-202" y="0"/>
                <wp:lineTo x="-202" y="7812"/>
                <wp:lineTo x="21803" y="7812"/>
                <wp:lineTo x="21803" y="0"/>
                <wp:lineTo x="-20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" r="0" b="-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Insegnanti  :  -------     (sezione A)</w:t>
      </w:r>
    </w:p>
    <w:p>
      <w:pPr>
        <w:pStyle w:val="Normal"/>
        <w:ind w:right="-82" w:hanging="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Tahoma" w:ascii="Comic Sans MS" w:hAnsi="Comic Sans MS"/>
          <w:sz w:val="24"/>
          <w:szCs w:val="24"/>
        </w:rPr>
        <w:t>--------    (sezione B)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Tahoma" w:ascii="Comic Sans MS" w:hAnsi="Comic Sans MS"/>
          <w:sz w:val="24"/>
          <w:szCs w:val="24"/>
        </w:rPr>
        <w:t>---------    (sezione C)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81175</wp:posOffset>
            </wp:positionH>
            <wp:positionV relativeFrom="paragraph">
              <wp:posOffset>105410</wp:posOffset>
            </wp:positionV>
            <wp:extent cx="1300480" cy="1137920"/>
            <wp:effectExtent l="0" t="0" r="0" b="0"/>
            <wp:wrapTight wrapText="bothSides">
              <wp:wrapPolygon edited="0">
                <wp:start x="-144" y="14710"/>
                <wp:lineTo x="-144" y="11696"/>
                <wp:lineTo x="21744" y="11696"/>
                <wp:lineTo x="21744" y="14710"/>
                <wp:lineTo x="-144" y="1471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644" r="0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segnante religione:  ---------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6365</wp:posOffset>
            </wp:positionH>
            <wp:positionV relativeFrom="paragraph">
              <wp:posOffset>116205</wp:posOffset>
            </wp:positionV>
            <wp:extent cx="1348740" cy="1229995"/>
            <wp:effectExtent l="0" t="0" r="0" b="0"/>
            <wp:wrapTight wrapText="bothSides">
              <wp:wrapPolygon edited="0">
                <wp:start x="-146" y="-168"/>
                <wp:lineTo x="-146" y="21454"/>
                <wp:lineTo x="21746" y="21454"/>
                <wp:lineTo x="21746" y="-168"/>
                <wp:lineTo x="-146" y="-168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2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Educazione motoria:  ---------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1670</wp:posOffset>
            </wp:positionH>
            <wp:positionV relativeFrom="paragraph">
              <wp:posOffset>38735</wp:posOffset>
            </wp:positionV>
            <wp:extent cx="1300480" cy="1300480"/>
            <wp:effectExtent l="0" t="0" r="0" b="0"/>
            <wp:wrapTight wrapText="bothSides">
              <wp:wrapPolygon edited="0">
                <wp:start x="-202" y="-197"/>
                <wp:lineTo x="-202" y="21595"/>
                <wp:lineTo x="21800" y="21595"/>
                <wp:lineTo x="21800" y="-197"/>
                <wp:lineTo x="-202" y="-197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Comic Sans MS" w:hAnsi="Comic Sans MS"/>
          <w:sz w:val="24"/>
          <w:szCs w:val="24"/>
        </w:rPr>
        <w:t xml:space="preserve">Cuoca:---------  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257175</wp:posOffset>
            </wp:positionV>
            <wp:extent cx="981075" cy="1040765"/>
            <wp:effectExtent l="0" t="0" r="0" b="0"/>
            <wp:wrapTight wrapText="bothSides">
              <wp:wrapPolygon edited="0">
                <wp:start x="-213" y="-195"/>
                <wp:lineTo x="-213" y="21596"/>
                <wp:lineTo x="21811" y="21596"/>
                <wp:lineTo x="21811" y="-195"/>
                <wp:lineTo x="-213" y="-195"/>
              </wp:wrapPolygon>
            </wp:wrapTight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/>
      </w:pPr>
      <w:r>
        <w:rPr>
          <w:rFonts w:cs="Tahoma" w:ascii="Comic Sans MS" w:hAnsi="Comic Sans MS"/>
          <w:sz w:val="24"/>
          <w:szCs w:val="24"/>
        </w:rPr>
        <w:t>Personale non docente: ---------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Tahoma" w:ascii="Comic Sans MS" w:hAnsi="Comic Sans MS"/>
          <w:sz w:val="24"/>
          <w:szCs w:val="24"/>
        </w:rPr>
        <w:t>----------</w:t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Orario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0665</wp:posOffset>
            </wp:positionH>
            <wp:positionV relativeFrom="paragraph">
              <wp:posOffset>100330</wp:posOffset>
            </wp:positionV>
            <wp:extent cx="911225" cy="942975"/>
            <wp:effectExtent l="0" t="0" r="0" b="0"/>
            <wp:wrapTight wrapText="bothSides">
              <wp:wrapPolygon edited="0">
                <wp:start x="-131" y="-126"/>
                <wp:lineTo x="-131" y="21595"/>
                <wp:lineTo x="21731" y="21595"/>
                <wp:lineTo x="21731" y="-126"/>
                <wp:lineTo x="-131" y="-126"/>
              </wp:wrapPolygon>
            </wp:wrapTight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</w:rPr>
        <w:t>La scuola è aperta tutti i giorni della settimana, esclusi il sabato e la domenica, dalle 8:00 alle 16:00.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L’ingresso dei bambini deve avvenire entro le ore 9:30, momento della colazione. 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Per chi non resta a mensa l’orario di uscita è dalle 12:00 alle 12:15. Chi desidera tornare a scuola nel pomeriggio può farlo dalle 13:30 alle 14:00. 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er gli altri l’uscita è consentita dopo le ore 15:30, al fine di non interrompere e lasciare incompiute le attività didattiche che vengono svolte nel pomeriggio.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A scuola i bambini mangiano insieme: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ll’ora di colazione, dalle 9,30 alle 10,00</w:t>
      </w:r>
    </w:p>
    <w:p>
      <w:pPr>
        <w:pStyle w:val="Normal"/>
        <w:numPr>
          <w:ilvl w:val="0"/>
          <w:numId w:val="4"/>
        </w:numPr>
        <w:spacing w:before="0" w:after="0"/>
        <w:ind w:left="72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ll’ora di pranzo, dalle 12,30 alle 13,30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ind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903730" cy="174180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Lo zainetto</w:t>
      </w:r>
    </w:p>
    <w:p>
      <w:pPr>
        <w:pStyle w:val="Normal"/>
        <w:spacing w:before="0" w:after="0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82" w:hanging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3365</wp:posOffset>
            </wp:positionH>
            <wp:positionV relativeFrom="paragraph">
              <wp:posOffset>57150</wp:posOffset>
            </wp:positionV>
            <wp:extent cx="1266825" cy="1076325"/>
            <wp:effectExtent l="0" t="0" r="0" b="0"/>
            <wp:wrapTight wrapText="bothSides">
              <wp:wrapPolygon edited="0">
                <wp:start x="-165" y="-189"/>
                <wp:lineTo x="-165" y="21595"/>
                <wp:lineTo x="21763" y="21595"/>
                <wp:lineTo x="21763" y="-189"/>
                <wp:lineTo x="-165" y="-189"/>
              </wp:wrapPolygon>
            </wp:wrapTight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</w:rPr>
        <w:t>Il bambino porterà lo zainetto a scuola il lunedì mattina con grembiule, bavaglio, colazione, (qualora richiesta) con il NOME scritto sopra.</w:t>
      </w:r>
    </w:p>
    <w:p>
      <w:pPr>
        <w:pStyle w:val="Normal"/>
        <w:spacing w:before="0" w:after="0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ll’interno dovrà essere presente un cambio completo. Verrà riportato a casa il venerdì.</w:t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Inoltre dovete portare:</w:t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</w:rPr>
        <w:t xml:space="preserve">1 scatola di pennarelli punta grossa dentro ad un astuccio o altro contenitore </w:t>
      </w:r>
      <w:r>
        <w:rPr/>
        <w:drawing>
          <wp:inline distT="0" distB="0" distL="0" distR="0">
            <wp:extent cx="1689735" cy="137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/>
      </w:pPr>
      <w:r>
        <w:rPr>
          <w:rFonts w:cs="Tahoma" w:ascii="Comic Sans MS" w:hAnsi="Comic Sans MS"/>
          <w:sz w:val="24"/>
          <w:szCs w:val="24"/>
        </w:rPr>
        <w:t>1 scatola di matite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2257425" cy="1170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scatola di acquarelli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2251710" cy="781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2 tubetti di colla stick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910590" cy="1056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cartellina grande con elastico</w:t>
      </w:r>
    </w:p>
    <w:p>
      <w:pPr>
        <w:pStyle w:val="Normal"/>
        <w:ind w:right="-82" w:hanging="0"/>
        <w:rPr/>
      </w:pPr>
      <w:r>
        <w:rPr/>
        <w:drawing>
          <wp:inline distT="0" distB="0" distL="0" distR="0">
            <wp:extent cx="1574165" cy="1505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quadernone ad anelli</w:t>
      </w:r>
    </w:p>
    <w:p>
      <w:pPr>
        <w:pStyle w:val="Normal"/>
        <w:ind w:right="-82" w:hanging="0"/>
        <w:rPr/>
      </w:pPr>
      <w:r>
        <w:rPr/>
        <w:drawing>
          <wp:inline distT="0" distB="0" distL="0" distR="0">
            <wp:extent cx="1231265" cy="1475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risma di carta formato A4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253490" cy="13328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4 foto tessera del bambino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609725" cy="1758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pacco di farina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231265" cy="1363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confezione di scottex da due rotoli (ogni mese)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137920" cy="12369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82" w:hanging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 confezione di bicchieri di plastica (ogni mese)</w:t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98700" cy="11817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Incontri con i genitori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Gli incontri con i genitori avvengono in forma individuale all’inizio dell’anno scolastico (per i nuovi iscritti) e nel mese di ottobre per eleggere il rappresentante di sezione. Nel mese di dicembre e maggio si svolgono invece i colloqui individuali. 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486535" cy="16897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Qualora i genitori avessero bisogno di parlare con le maestre al di fuori degli incontri programmati, , per difficoltà, bisogni o urgenze sopraggiunti,  possono  chiedere un incontro con loro utilizzando l’orario della  compresenza.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33575</wp:posOffset>
            </wp:positionH>
            <wp:positionV relativeFrom="paragraph">
              <wp:posOffset>189865</wp:posOffset>
            </wp:positionV>
            <wp:extent cx="2533650" cy="104775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7377" r="5254" b="2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La data degli incontri, eventuali comunicazioni, inviti e/o richieste, verranno trasmessi tramite avvisi inseriti negli zainetti dei bambini che, letti e firmati dai genitori, dovranno essere parzialmente riconsegnati. </w:t>
      </w:r>
    </w:p>
    <w:p>
      <w:pPr>
        <w:pStyle w:val="Normal"/>
        <w:ind w:right="-82" w:hanging="0"/>
        <w:jc w:val="both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384935" cy="14370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Gli stessi saranno comunque attaccati alla porta d’ingresso.</w:t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2685415" cy="13716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Altri consigli utili:</w:t>
      </w:r>
    </w:p>
    <w:p>
      <w:pPr>
        <w:pStyle w:val="Paragrafoelenco"/>
        <w:numPr>
          <w:ilvl w:val="0"/>
          <w:numId w:val="1"/>
        </w:numPr>
        <w:ind w:left="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Vestire il bambino in maniera pratica, per agevolarne le attività e stimolarlo all’autonomia.</w:t>
      </w:r>
    </w:p>
    <w:p>
      <w:pPr>
        <w:pStyle w:val="Paragrafoelenco"/>
        <w:ind w:left="0" w:right="-82" w:hanging="0"/>
        <w:jc w:val="center"/>
        <w:rPr/>
      </w:pPr>
      <w:r>
        <w:rPr/>
        <w:drawing>
          <wp:inline distT="0" distB="0" distL="0" distR="0">
            <wp:extent cx="1368425" cy="12750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opo 5 giorni di assenza è obbligatorio il certificato medico o un’autodichiarazione che motiva la causa dell’assenza.</w:t>
      </w:r>
    </w:p>
    <w:p>
      <w:pPr>
        <w:pStyle w:val="Paragrafoelenco"/>
        <w:ind w:left="0"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/>
        <w:drawing>
          <wp:inline distT="0" distB="0" distL="0" distR="0">
            <wp:extent cx="1555115" cy="21615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ind w:left="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Se il bambino dovesse far ritorno a casa con una figura diversa dal genitore è obbligatorio compilare il modulo delega.</w:t>
      </w:r>
    </w:p>
    <w:p>
      <w:pPr>
        <w:pStyle w:val="Paragrafoelenco"/>
        <w:numPr>
          <w:ilvl w:val="0"/>
          <w:numId w:val="1"/>
        </w:numPr>
        <w:ind w:left="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Paragrafoelenco"/>
        <w:ind w:left="0" w:right="-82" w:hanging="0"/>
        <w:jc w:val="center"/>
        <w:rPr/>
      </w:pPr>
      <w:r>
        <w:rPr/>
        <w:drawing>
          <wp:inline distT="0" distB="0" distL="0" distR="0">
            <wp:extent cx="1623695" cy="12179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0" w:right="-82" w:hanging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Se i bambini portano giochi a casa si chiede cortesemente di rimandarli a scuola.</w:t>
      </w:r>
    </w:p>
    <w:p>
      <w:pPr>
        <w:pStyle w:val="Paragrafoelenco"/>
        <w:ind w:left="0" w:right="-82" w:hanging="0"/>
        <w:jc w:val="both"/>
        <w:rPr>
          <w:rFonts w:ascii="Comic Sans MS" w:hAnsi="Comic Sans MS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91075</wp:posOffset>
            </wp:positionH>
            <wp:positionV relativeFrom="paragraph">
              <wp:posOffset>1468120</wp:posOffset>
            </wp:positionV>
            <wp:extent cx="952500" cy="952500"/>
            <wp:effectExtent l="0" t="0" r="0" b="0"/>
            <wp:wrapTight wrapText="bothSides">
              <wp:wrapPolygon edited="0">
                <wp:start x="-221" y="-214"/>
                <wp:lineTo x="-221" y="21593"/>
                <wp:lineTo x="21810" y="21593"/>
                <wp:lineTo x="21810" y="-214"/>
                <wp:lineTo x="-221" y="-214"/>
              </wp:wrapPolygon>
            </wp:wrapTight>
            <wp:docPr id="2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/>
        <w:drawing>
          <wp:inline distT="0" distB="0" distL="0" distR="0">
            <wp:extent cx="1717040" cy="1028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04645" cy="12287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23695" cy="13436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Tahoma" w:ascii="Comic Sans MS" w:hAnsi="Comic Sans MS"/>
          <w:b/>
          <w:sz w:val="28"/>
          <w:szCs w:val="28"/>
        </w:rPr>
        <w:t>Grazie per la collaborazione!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82" w:hanging="0"/>
        <w:jc w:val="center"/>
        <w:rPr>
          <w:rFonts w:cs="Tahoma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ind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right="-82" w:hanging="0"/>
        <w:jc w:val="center"/>
        <w:rPr>
          <w:rFonts w:ascii="Comic Sans MS" w:hAnsi="Comic Sans MS" w:cs="Tahoma"/>
          <w:b/>
          <w:b/>
          <w:sz w:val="24"/>
          <w:szCs w:val="24"/>
          <w:lang w:val="en-US" w:eastAsia="en-US"/>
        </w:rPr>
      </w:pPr>
      <w:r>
        <w:rPr>
          <w:rFonts w:cs="Tahoma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right="-8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1:00Z</dcterms:created>
  <dc:creator>user2</dc:creator>
  <dc:description/>
  <cp:keywords/>
  <dc:language>en-US</dc:language>
  <cp:lastModifiedBy>ist.Chiusi della Verna</cp:lastModifiedBy>
  <dcterms:modified xsi:type="dcterms:W3CDTF">2012-10-29T08:21:00Z</dcterms:modified>
  <cp:revision>2</cp:revision>
  <dc:subject/>
  <dc:title>BENVENUTI</dc:title>
</cp:coreProperties>
</file>